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6"/>
              <w:gridCol w:w="5688"/>
            </w:tblGrid>
            <w:tr>
              <w:trPr/>
              <w:tc>
                <w:tcPr>
                  <w:tcW w:w="3456" w:type="dxa"/>
                  <w:tcBorders/>
                </w:tcPr>
                <w:p>
                  <w:pPr>
                    <w:pStyle w:val="Normal"/>
                    <w:spacing w:before="12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Ơ QUAN CHỦ QUẢN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CƠ QUAN CẤP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br/>
                    <w:t>-------</w:t>
                  </w:r>
                </w:p>
              </w:tc>
              <w:tc>
                <w:tcPr>
                  <w:tcW w:w="5688" w:type="dxa"/>
                  <w:tcBorders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CỘNG HÒA XÃ HỘI CHỦ NGHĨA VIỆT NAM</w:t>
                    <w:br/>
                    <w:t>Độc lập - Tự do - Hạnh phúc</w:t>
                    <w:br/>
                    <w:t>---------------</w:t>
                  </w:r>
                </w:p>
              </w:tc>
            </w:tr>
            <w:tr>
              <w:trPr/>
              <w:tc>
                <w:tcPr>
                  <w:tcW w:w="3456" w:type="dxa"/>
                  <w:tcBorders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ố:…………./ĐK</w:t>
                  </w:r>
                </w:p>
              </w:tc>
              <w:tc>
                <w:tcPr>
                  <w:tcW w:w="5688" w:type="dxa"/>
                  <w:tcBorders/>
                </w:tcPr>
                <w:p>
                  <w:pPr>
                    <w:pStyle w:val="Normal"/>
                    <w:snapToGrid w:val="false"/>
                    <w:spacing w:before="120" w:after="160"/>
                    <w:jc w:val="right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05205" cy="92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ẤY CHỨNG NHẬN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ĂNG KÝ PHƯƠNG TIỆN THỦY NỘI ĐỊA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phương tiện: ………………………………. Số đăng ký: ………………………..…….…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phương tiện (Tổ chức/cá nhân):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định danh tổ chức (nếu chủ phương tiện là tổ chức): ………...........……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ịnh danh cá nhân hoặc số căn cước công dân hoặc số thẻ căn cước hoặc số căn cước điện tử hoặc số hộ chiếu:..............; ngày, tháng, năm sinh (nếu chủ phương tiện là cá nhân):............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chủ phương tiện: …………………………………………………………………..…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đăng ký phương tiện có đặc điểm sau: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phương tiện: …………………..………… Công dụng: …….…………...………………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và nơi đóng: …………………………………………..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 dài thiết kế: …………..…………..…m, Chiều dài lớn nhất: ……………...………..m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 rộng thiết kế: …….………………….m, Chiều rộng lớn nhất: …………….…..…...m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 cao mạn: ….…………………………m, Chiều chìm: ….……………………..……m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ạn khô: ……….………………………..…m, Vật liệu vỏ: ………….…………….………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, kiểu và công suất máy chính: ……….………………….…………….……………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ọng tải toàn phần, số lượng người được phép chở, sức kéo, đẩy: …….........………………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8"/>
              <w:gridCol w:w="6286"/>
            </w:tblGrid>
            <w:tr>
              <w:trPr/>
              <w:tc>
                <w:tcPr>
                  <w:tcW w:w="2858" w:type="dxa"/>
                  <w:tcBorders/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6286" w:type="dxa"/>
                  <w:tcBorders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………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.., ngày …... tháng …... năm …...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THỦ TRƯỞNG CƠ QUAN CẤP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(Chức danh người ký, ký, đóng dấu, ghi rõ họ và tên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sêri: 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Giấy chứng nhận đăng ký phương tiện thủy nội địa được in trên bìa cứng và có kích thước như sau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iều dài toàn bộ: 20 cm - Chiều dài khung viền: 18 cm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iều rộng toàn bộ: 15 cm - Chiều rộng khung viền: 13 cm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Số sêri: bao gồm phần chữ và phần số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ần chữ: là ký hiệu của nhóm chữ cái ghi trên Sổ đăng ký theo quy định tại Phụ lục II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ần số: gồm 6 chữ số, đánh số theo tuần tự bắt đầu từ 000001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í dụ: Số sêri của Cục Đường thủy nội địa Việt Nam bắt đầu là CĐT 000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06:00Z</dcterms:created>
  <dc:creator>PC</dc:creator>
  <dc:description/>
  <cp:keywords/>
  <dc:language>en-US</dc:language>
  <cp:lastModifiedBy>PC</cp:lastModifiedBy>
  <dcterms:modified xsi:type="dcterms:W3CDTF">2025-03-06T01:06:00Z</dcterms:modified>
  <cp:revision>1</cp:revision>
  <dc:subject/>
  <dc:title/>
</cp:coreProperties>
</file>